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0" w:leader="none"/>
          <w:tab w:val="left" w:pos="8164" w:leader="none"/>
        </w:tabs>
        <w:ind w:right="-3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628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70" w:leader="none"/>
          <w:tab w:val="left" w:pos="8164" w:leader="none"/>
        </w:tabs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4770" w:leader="none"/>
          <w:tab w:val="left" w:pos="8164" w:leader="none"/>
        </w:tabs>
        <w:ind w:right="-38" w:hanging="0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58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0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«04» декабря 2018 года </w:t>
      </w:r>
      <w:r>
        <w:rPr>
          <w:rFonts w:eastAsia="Calibri"/>
          <w:lang w:eastAsia="en-US"/>
        </w:rPr>
        <w:t xml:space="preserve">                                                                                          г. Санкт-Петербург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«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МО Васильевский от 11.01.2016 № 0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еречня информ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еятельности Муниципа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кт-Петербурга муниципальный округ Васильевский,  </w:t>
      </w:r>
    </w:p>
    <w:p>
      <w:pPr>
        <w:pStyle w:val="Normal"/>
        <w:jc w:val="both"/>
        <w:rPr/>
      </w:pPr>
      <w:r>
        <w:rPr>
          <w:b/>
        </w:rPr>
        <w:t xml:space="preserve">размещаемой на официальном сайте» (с изм. утв. Постановле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О Васильевский от 10.01.2017 № 02)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 организационно-штатными мероприятиями в аппарате Муниципального совета внутригородского муниципального образования Санкт-Петербурга муниципальный округ Васильевск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изменения в постановление Главы МО Васильевский  от 11.01.2016 № 01 «Об утверждении перечня информации о деятельности Муниципального совета внутригородского муниципального образования Санкт-Петербурга муниципальный округ Васильевский, размещаемой на официальном сайте» (с изм. утв. Постановлением Главы МО Васильевский от 10.01.2017 № 02), изложив Приложение № 1 к постановлению в редакции,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Довести настоящее постановление до сведения ответственного лица за предо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с момента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 xml:space="preserve">образования Санкт-Петербург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t>исполняющий полномочия</w:t>
      </w:r>
    </w:p>
    <w:p>
      <w:pPr>
        <w:pStyle w:val="Normal"/>
        <w:jc w:val="both"/>
        <w:rPr/>
      </w:pPr>
      <w:r>
        <w:rPr/>
        <w:t>председателя муниципального совета</w:t>
      </w:r>
    </w:p>
    <w:p>
      <w:pPr>
        <w:pStyle w:val="Normal"/>
        <w:jc w:val="both"/>
        <w:rPr/>
      </w:pPr>
      <w:r>
        <w:rPr/>
        <w:t xml:space="preserve">муниципальный округ Васильевский </w:t>
        <w:tab/>
        <w:tab/>
        <w:tab/>
        <w:tab/>
        <w:tab/>
        <w:tab/>
        <w:t xml:space="preserve">           И.С. Фигу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постановлением ознакомлен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 Д.О. Кадомце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МО Васильев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4» декабря 2018 г. № 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Муниципального совета внутригородского муниципального образования Санкт-Петербурга муниципальный округ Васильевский, размещаемой на официальном сайте Муниципального совета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71"/>
        <w:gridCol w:w="3598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Информац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риодичность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тветственное лиц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 предоставление информ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Муниципальном совете МО Васильевский (далее – Муниципальный совет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аименование, структура, почтовый адрес, адрес электронной почты, номера телефонов справочных служб Муниципального сове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домцев Д.О.</w:t>
            </w:r>
          </w:p>
        </w:tc>
      </w:tr>
      <w:tr>
        <w:trPr>
          <w:trHeight w:val="19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едения о полномочиях Муниципального совет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 10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едения о руководителе Муниципального совета, его заместителях, руководителях  структурных подразделений  (фамилии, имена, отчества, а также, при согласии указанных лиц, иные сведения о н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речни информационных систем, банков данных, реестров, регистров, находящихся в ведении Муниципального сове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едения о средствах массовой информации, учрежденных Муниципальным совето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 10 рабочих со дня подписания правового акта о создании средства массов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Информация о нормотворческой деятельности Муниципального совета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ые нормативные правовые акты Муниципального 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10 рабочих дней со дня подписа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вового ак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ксты проектов муниципальных нормативных правовых актов Муниципального совета, внесенных на рассмотрение Муниципального сове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 течение 5  рабоч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ней со дня формирования повестки заседания Муниципального сове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нформация о закупках товаров, работ, услуг для обеспечения муниципальных нужд, в соответствии с законодательством Российской Федерации о контрактной системе в сфере закупок товаров, работ, услуг для  обеспечения муниципальных нужд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держиваетс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актуально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стоян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тановленные формы обращений, заявлений и иных документов, принимаемых Муниципальным советом к рассмотрению,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3 рабоч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ней со дня утвержд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ответствующе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ормы докумен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>
          <w:trHeight w:val="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рядок обжалования муниципальных правовых актов Муниципального сове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держиваетс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актуально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нформация об участии Муниципального совета в целевых и иных программах, международном сотрудничестве, а также о мероприятиях, проводимых округом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10 рабоч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ней со дня подписа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ответствующ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граммы ил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говора 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трудничеств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я о результатах проверок, проведенных в Муниципальном совете, подведомственных организация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10 рабоч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дней со дня получения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зультат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ответствующ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ксты официальных выступлений и заявлений руководителя Муниципального совета, его заместителе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3 рабоч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ней со дня выступл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тистическая информация о деятельности Муниципального сове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Муниципального сове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едения об использовании Муниципальным советом выделяемых бюджетных сред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я о кадровом обеспечении Муниципального сове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рядок поступления граждан на муниципальную службу в Муниципальный сове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держиваетс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актуально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стоя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ведения о вакантных должностях муниципальной службы, имеющихся в Муниципальном совет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е 3 рабочи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ней со дня объявл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кантной долж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 в Муниципальном совет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рабочих</w:t>
            </w:r>
          </w:p>
          <w:p>
            <w:pPr>
              <w:pStyle w:val="Normal"/>
              <w:rPr/>
            </w:pPr>
            <w:r>
              <w:rPr/>
              <w:t>дней со дня утвержд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формация об условиях и результатах конкурсов на замещение вакантных должностей муниципальной службы в Муниципальном совет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курса - не позднее 10 рабочих</w:t>
            </w:r>
          </w:p>
          <w:p>
            <w:pPr>
              <w:pStyle w:val="Normal"/>
              <w:rPr/>
            </w:pPr>
            <w:r>
              <w:rPr/>
              <w:t>дней до дня проведения</w:t>
            </w:r>
          </w:p>
          <w:p>
            <w:pPr>
              <w:pStyle w:val="Normal"/>
              <w:rPr/>
            </w:pPr>
            <w:r>
              <w:rPr/>
              <w:t>конкурса, результаты</w:t>
            </w:r>
          </w:p>
          <w:p>
            <w:pPr>
              <w:pStyle w:val="Normal"/>
              <w:rPr/>
            </w:pPr>
            <w:r>
              <w:rPr/>
              <w:t>конкурса – в течение</w:t>
            </w:r>
          </w:p>
          <w:p>
            <w:pPr>
              <w:pStyle w:val="Normal"/>
              <w:rPr/>
            </w:pPr>
            <w:r>
              <w:rPr/>
              <w:t>5 рабочих дней со дня</w:t>
            </w:r>
          </w:p>
          <w:p>
            <w:pPr>
              <w:pStyle w:val="Normal"/>
              <w:rPr/>
            </w:pPr>
            <w:r>
              <w:rPr/>
              <w:t>проведения конкурс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омера телефонов, по которым можно получить информацию по вопросу замещения вакантных должностей в Муниципальном совете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держиваетс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актуально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стоян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Информация о работе Муниципального совета с обращениями граждан (физических лиц), организаций (юридических лиц), общественных объединений, государственных орган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утвержд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амилия, имя и отчество руководителя подразделения или иных должностных  лиц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держивается в актуальном состоян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/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мцев Д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9:00Z</dcterms:created>
  <dc:creator>d.buravchenko</dc:creator>
  <dc:description/>
  <cp:keywords/>
  <dc:language>en-US</dc:language>
  <cp:lastModifiedBy>user</cp:lastModifiedBy>
  <cp:lastPrinted>2018-12-04T13:06:00Z</cp:lastPrinted>
  <dcterms:modified xsi:type="dcterms:W3CDTF">2018-12-04T10:08:00Z</dcterms:modified>
  <cp:revision>12</cp:revision>
  <dc:subject/>
  <dc:title>Распоряжение</dc:title>
</cp:coreProperties>
</file>